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3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545"/>
        <w:gridCol w:w="22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 xml:space="preserve">天）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黄诗烨  金晓昱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教材培训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七年级语文教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学院</w:t>
            </w:r>
            <w:r>
              <w:rPr/>
              <w:t>3</w:t>
            </w:r>
            <w:r>
              <w:rPr/>
              <w:t>号楼</w:t>
            </w:r>
            <w:r>
              <w:rPr/>
              <w:t>101</w:t>
            </w:r>
            <w:r>
              <w:rPr/>
              <w:t>（潘禕）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b/>
                <w:color w:val="00B0F0"/>
                <w:kern w:val="0"/>
                <w:szCs w:val="21"/>
              </w:rPr>
              <w:t xml:space="preserve">徐慧敏  张诗婷  姚静奕  </w:t>
            </w:r>
          </w:p>
          <w:p>
            <w:pPr>
              <w:pStyle w:val="Normal"/>
              <w:ind w:firstLine="3989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B0F0"/>
                <w:kern w:val="0"/>
                <w:szCs w:val="21"/>
              </w:rPr>
              <w:t xml:space="preserve">倪丹青  周梦婷 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：做合适自己的课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主讲人：上海市徐汇区教师进修学院科研室 顾非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0~2</w:t>
            </w:r>
            <w:r>
              <w:rPr>
                <w:szCs w:val="21"/>
              </w:rPr>
              <w:t>年初中数学教师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也欢迎有兴趣的青年教师参加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初中数学组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周梦婷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初中数学合格教研组验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验收安排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组内教师的随堂课（下午第一节）</w:t>
            </w:r>
          </w:p>
          <w:p>
            <w:pPr>
              <w:pStyle w:val="Normal"/>
              <w:spacing w:lineRule="exac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研组长工作汇报和与组内老师课堂教学情况</w:t>
            </w:r>
          </w:p>
          <w:p>
            <w:pPr>
              <w:pStyle w:val="Normal"/>
              <w:spacing w:lineRule="exact" w:line="4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反馈查看资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验收总结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红（育秀）      谢佩  （钱桥）    王晶晶（西渡）    汤和平（华亭）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沈士东（齐贤）  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周梦婷（肇文）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光明学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初中数学组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张晓洁  唐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小初衔接课堂小学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听说课的设计与演绎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执教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汇贤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盖晓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课题：</w:t>
            </w:r>
            <w:r>
              <w:rPr>
                <w:szCs w:val="21"/>
              </w:rPr>
              <w:t xml:space="preserve">Why do you like pandas?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小初衔接课堂小学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语音课的设计与演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执教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育秀实验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卫治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题：</w:t>
            </w:r>
            <w:r>
              <w:rPr>
                <w:szCs w:val="21"/>
              </w:rPr>
              <w:t>Why do you like pandas?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 xml:space="preserve">--- using rising and falling tones                 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六年级任课教师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丁永花工作室全体学员   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（奉浦校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录播教室） （丁永花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（奉浦校区）地址：奉浦八字桥路</w:t>
            </w:r>
            <w:r>
              <w:rPr>
                <w:rFonts w:cs="宋体;SimSun" w:ascii="宋体;SimSun" w:hAnsi="宋体;SimSun"/>
                <w:szCs w:val="21"/>
              </w:rPr>
              <w:t>686</w:t>
            </w:r>
            <w:r>
              <w:rPr>
                <w:rFonts w:ascii="宋体;SimSun" w:hAnsi="宋体;SimSun" w:cs="宋体;SimSun"/>
                <w:szCs w:val="21"/>
              </w:rPr>
              <w:t>号。因校内车位紧张，请参加活动的老师们选择绿色出行。</w:t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包玲玉  张伟忠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日常考核评价专家辅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历史任课教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志浩  曹敏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重要，请务必安排全体初中历史教师参加。</w:t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 xml:space="preserve">（半天）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陈成  刘璐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教材修订使用培训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  <w:r>
              <w:rPr>
                <w:rFonts w:ascii="宋体;SimSun" w:hAnsi="宋体;SimSun" w:cs="宋体;SimSun"/>
                <w:szCs w:val="21"/>
              </w:rPr>
              <w:t>初中物理教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请带好教材、教</w:t>
            </w:r>
            <w:r>
              <w:rPr>
                <w:rFonts w:ascii="宋体;SimSun" w:hAnsi="宋体;SimSun" w:cs="宋体;SimSun"/>
                <w:szCs w:val="21"/>
              </w:rPr>
              <w:t>参、</w:t>
            </w:r>
            <w:r>
              <w:rPr>
                <w:rFonts w:ascii="宋体;SimSun" w:hAnsi="宋体;SimSun" w:cs="宋体;SimSun"/>
                <w:szCs w:val="21"/>
              </w:rPr>
              <w:t>活动卡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（汪根龙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安排多媒体教室（约</w:t>
            </w:r>
            <w:r>
              <w:rPr/>
              <w:t>120</w:t>
            </w:r>
            <w:r>
              <w:rPr/>
              <w:t>人参加）</w:t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77"/>
              <w:gridCol w:w="990"/>
              <w:gridCol w:w="1135"/>
              <w:gridCol w:w="567"/>
              <w:gridCol w:w="654"/>
              <w:gridCol w:w="55"/>
              <w:gridCol w:w="475"/>
              <w:gridCol w:w="710"/>
              <w:gridCol w:w="91"/>
              <w:gridCol w:w="727"/>
              <w:gridCol w:w="549"/>
              <w:gridCol w:w="245"/>
            </w:tblGrid>
            <w:tr>
              <w:trPr/>
              <w:tc>
                <w:tcPr>
                  <w:tcW w:w="8717" w:type="dxa"/>
                  <w:gridSpan w:val="13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有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海市中小学教师实验能力大赛（中学物理）”的教师，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之前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完成“实验教学设计申报表”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ftp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相应的文件夹中，过时不候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color w:val="00B0F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B0F0"/>
                      <w:szCs w:val="21"/>
                    </w:rPr>
                    <w:t>陈成老师负责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附件</w:t>
                  </w:r>
                </w:p>
                <w:p>
                  <w:pPr>
                    <w:pStyle w:val="Normal"/>
                    <w:spacing w:lineRule="exact" w:line="480" w:before="156" w:after="0"/>
                    <w:jc w:val="center"/>
                    <w:rPr>
                      <w:rFonts w:ascii="华文中宋" w:hAnsi="华文中宋" w:eastAsia="华文中宋" w:cs="黑体;SimHei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黑体;SimHei" w:eastAsia="华文中宋"/>
                      <w:b/>
                      <w:szCs w:val="21"/>
                    </w:rPr>
                    <w:t>实验教学设计申报表</w:t>
                  </w:r>
                </w:p>
                <w:p>
                  <w:pPr>
                    <w:pStyle w:val="Normal"/>
                    <w:spacing w:before="156" w:after="0"/>
                    <w:rPr>
                      <w:rFonts w:ascii="宋体;SimSun" w:hAnsi="宋体;SimSun" w:eastAsia="华文中宋" w:cs="宋体;SimSun"/>
                      <w:b/>
                      <w:b/>
                      <w:szCs w:val="21"/>
                    </w:rPr>
                  </w:pPr>
                  <w:r>
                    <w:rPr>
                      <w:rFonts w:eastAsia="华文中宋"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说课题目</w:t>
                  </w:r>
                </w:p>
              </w:tc>
              <w:tc>
                <w:tcPr>
                  <w:tcW w:w="46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学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使用教材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说课教师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姓名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性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出生年月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职称</w:t>
                  </w: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  <w:t>/</w:t>
                  </w: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职务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学历</w:t>
                  </w: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  <w:t>/</w:t>
                  </w: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学位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联系电话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  <w:t>Email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学校全称</w:t>
                  </w:r>
                </w:p>
              </w:tc>
              <w:tc>
                <w:tcPr>
                  <w:tcW w:w="595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通讯地址</w:t>
                  </w:r>
                </w:p>
              </w:tc>
              <w:tc>
                <w:tcPr>
                  <w:tcW w:w="45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参与人员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（不超过</w:t>
                  </w: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  <w:t>2</w:t>
                  </w: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人）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器材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创新</w:t>
                  </w: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  <w:t>/</w:t>
                  </w: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改进要点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原理</w:t>
                  </w: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  <w:t>/</w:t>
                  </w: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设计思路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  <w:highlight w:val="yellow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教学目标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  <w:highlight w:val="yellow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  <w:highlight w:val="yellow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  <w:highlight w:val="yellow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  <w:highlight w:val="yellow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教学内容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教学过程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szCs w:val="21"/>
                    </w:rPr>
                    <w:t>实验效果评价</w:t>
                  </w:r>
                </w:p>
              </w:tc>
              <w:tc>
                <w:tcPr>
                  <w:tcW w:w="72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Calibri"/>
                      <w:szCs w:val="21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备注：申报表所填写的内容字数控制在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字以内，图文清晰，图片下方、表格上方分别标明“图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、图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2...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”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、“表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、表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2...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”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，并在文稿中一一明确对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 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B0F0"/>
                <w:kern w:val="0"/>
                <w:szCs w:val="21"/>
              </w:rPr>
              <w:t>顾明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6865</wp:posOffset>
                      </wp:positionV>
                      <wp:extent cx="4667885" cy="1856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885" cy="185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1440"/>
                                    <w:gridCol w:w="668"/>
                                    <w:gridCol w:w="883"/>
                                    <w:gridCol w:w="3915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73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奉贤区初高中信息科技教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TE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程专项培训（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8:30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做事的科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计算思维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什么是计算思维？什么是不可计算的问题？计算思维不是计算机的思维是人的思维，计算思维是如何帮助我们解决世界中的各种问题的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完备性思维训练，如何在设计具体算法过程中使得在解决一个问题的思路是完备的。异常处理是如何体现的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数据一致性思维训练。如何确保数据的有效和正确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3:00-1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式抽象能力课程：数据结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大型案例实践：算法和问题抽象的完美实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拟细胞＼模拟世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67.55pt;height:146.15pt;mso-wrap-distance-left:0pt;mso-wrap-distance-right:9pt;mso-wrap-distance-top:0pt;mso-wrap-distance-bottom:0pt;margin-top:2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440"/>
                              <w:gridCol w:w="668"/>
                              <w:gridCol w:w="883"/>
                              <w:gridCol w:w="391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奉贤区初高中信息科技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TE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程专项培训（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8:30-11:3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做事的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思维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什么是计算思维？什么是不可计算的问题？计算思维不是计算机的思维是人的思维，计算思维是如何帮助我们解决世界中的各种问题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备性思维训练，如何在设计具体算法过程中使得在解决一个问题的思路是完备的。异常处理是如何体现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一致性思维训练。如何确保数据的有效和正确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式抽象能力课程：数据结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型案例实践：算法和问题抽象的完美实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细胞＼模拟世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初高中信息科技教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专项培训班学员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赵斌 吴志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自带茶杯、带好笔、培训手册准时参加活动</w:t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分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朱嘉仪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初中体育升学考试新方案解读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八年级体育任课教师一名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初中各年级下午无课教师也可参与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（金民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时间：</w:t>
            </w: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  <w:r>
              <w:rPr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半天  </w:t>
            </w: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金敏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主题  </w:t>
            </w:r>
            <w:r>
              <w:rPr>
                <w:rFonts w:ascii="宋体;SimSun" w:hAnsi="宋体;SimSun" w:cs="宋体;SimSun"/>
              </w:rPr>
              <w:t>关注学习经历，落实学科素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课题  《酒精和烟草浸出液对水蚤心率的影响》 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   执教  实验中学  翁晓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家点评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对象：所有初中生命科学老师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实验中学（贝港校区）（陆海英）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奉贤区教育学院教育研究中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星期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奉贤区六年级《道德与法治》教学设计评选获奖名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rFonts w:ascii="仿宋" w:hAnsi="仿宋" w:cs="仿宋" w:eastAsia="仿宋"/>
          <w:b/>
          <w:bCs/>
        </w:rPr>
        <w:t>按学校首字母排序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3"/>
      </w:tblGrid>
      <w:tr>
        <w:trPr>
          <w:trHeight w:val="852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教师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题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团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站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学习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四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建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朋友在一起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塘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学习</w:t>
            </w:r>
          </w:p>
        </w:tc>
      </w:tr>
      <w:tr>
        <w:trPr>
          <w:trHeight w:val="759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教师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题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奉城二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李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把尺子量自己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教院附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月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贵自知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弘文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佳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的意味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华亭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陈艳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出生命的精彩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汇贤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冯旭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开学习之窗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金水苑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陶家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就有改变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贤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秀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谊的澄清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溪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卫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学习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村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纳与欣赏自己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志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强生命的韧性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同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畏生命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体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向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谊的力量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团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雨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交友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塘外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慎重结交网友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寺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受生命的意义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塘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深浅浅话友谊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外国语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慧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亦师亦友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外国语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的意味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秀实验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在家人间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4"/>
                <w:szCs w:val="32"/>
              </w:rPr>
            </w:pPr>
            <w:r>
              <w:rPr>
                <w:b/>
                <w:color w:val="00B0F0"/>
              </w:rPr>
              <w:t>肇文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4"/>
                <w:szCs w:val="32"/>
              </w:rPr>
            </w:pPr>
            <w:r>
              <w:rPr>
                <w:b/>
                <w:color w:val="00B0F0"/>
              </w:rPr>
              <w:t>沈淑群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成长的节拍</w:t>
            </w:r>
          </w:p>
        </w:tc>
      </w:tr>
      <w:tr>
        <w:trPr>
          <w:trHeight w:val="595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三等奖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教师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题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教院附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一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要飞得更高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华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护生命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华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文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护生命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庙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谊的特质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桥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仁荣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长的礼物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贤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丽丽</w:t>
            </w:r>
            <w:r>
              <w:rPr>
                <w:rFonts w:eastAsia="Times New Roman"/>
              </w:rPr>
              <w:t xml:space="preserve"> </w:t>
            </w:r>
            <w:r>
              <w:rPr/>
              <w:t>郝晓燕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点亮生命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帕丁顿双语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琴</w:t>
            </w:r>
            <w:r>
              <w:rPr>
                <w:rFonts w:eastAsia="Times New Roman"/>
              </w:rPr>
              <w:t xml:space="preserve"> </w:t>
            </w:r>
            <w:r>
              <w:rPr/>
              <w:t>翁燕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家更美好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安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燕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深浅浅话友谊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厂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卫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友谊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附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丽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呵护友谊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日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的起点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桥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受生命的意义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渡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家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格不同的老师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行学校</w:t>
            </w:r>
            <w:r>
              <w:rPr>
                <w:rFonts w:eastAsia="Times New Roman"/>
              </w:rPr>
              <w:t xml:space="preserve"> </w:t>
            </w:r>
            <w:r>
              <w:rPr/>
              <w:t>金汇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美英</w:t>
            </w:r>
            <w:r>
              <w:rPr>
                <w:rFonts w:eastAsia="Times New Roman"/>
              </w:rPr>
              <w:t xml:space="preserve"> </w:t>
            </w:r>
            <w:r>
              <w:rPr/>
              <w:t>田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可以永恒吗</w:t>
            </w:r>
          </w:p>
        </w:tc>
      </w:tr>
      <w:tr>
        <w:trPr>
          <w:trHeight w:val="46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奉贤区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二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德育课程培训通知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 xml:space="preserve">1:30  </w:t>
      </w:r>
      <w:r>
        <w:rPr>
          <w:b/>
          <w:color w:val="333399"/>
          <w:sz w:val="28"/>
          <w:szCs w:val="28"/>
        </w:rPr>
        <w:t>沈淑群、路春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奉贤区教育学院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多功能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：《学校德育顶层设计的理论与实践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象：中小学校德育主任和德育分管领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场签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车位紧张，尽量绿色出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奉贤区教育学院教育发展研究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初班主任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:</w:t>
      </w:r>
      <w:r>
        <w:rPr>
          <w:sz w:val="28"/>
          <w:szCs w:val="28"/>
        </w:rPr>
        <w:t xml:space="preserve">30    </w:t>
      </w:r>
      <w:r>
        <w:rPr>
          <w:rFonts w:ascii="宋体;SimSun" w:hAnsi="宋体;SimSun" w:cs="宋体;SimSun"/>
          <w:b/>
          <w:color w:val="333399"/>
          <w:sz w:val="24"/>
        </w:rPr>
        <w:t>周梦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奉贤区汇贤中学（南桥镇运河路</w:t>
      </w:r>
      <w:r>
        <w:rPr>
          <w:sz w:val="28"/>
          <w:szCs w:val="28"/>
        </w:rPr>
        <w:t>288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楼三楼录播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《班主任工作专业技能自修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区职初班主任培训班全体学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带好《学员手册》，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签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奉贤区教育学院教育发展研究中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育培训管理中心第三周通知</w:t>
      </w:r>
    </w:p>
    <w:p>
      <w:pPr>
        <w:pStyle w:val="Normal"/>
        <w:rPr>
          <w:rFonts w:ascii="Calibri" w:hAnsi="Calibri" w:cs="宋体;SimSun"/>
          <w:b/>
          <w:b/>
          <w:sz w:val="24"/>
        </w:rPr>
      </w:pPr>
      <w:r>
        <w:rPr>
          <w:rFonts w:ascii="Calibri" w:hAnsi="Calibri" w:cs="宋体;SimSun"/>
          <w:b/>
          <w:sz w:val="24"/>
        </w:rPr>
        <w:t>通知一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中小学、成职校：</w:t>
      </w:r>
      <w:r>
        <w:rPr>
          <w:rFonts w:ascii="Arial" w:hAnsi="Arial" w:cs="Arial"/>
          <w:b/>
          <w:color w:val="00B0F0"/>
          <w:kern w:val="0"/>
          <w:sz w:val="28"/>
          <w:szCs w:val="20"/>
        </w:rPr>
        <w:t>刘璐</w:t>
      </w:r>
      <w:r>
        <w:rPr>
          <w:rFonts w:ascii="Arial" w:hAnsi="Arial" w:cs="Arial" w:eastAsia="Arial"/>
          <w:b/>
          <w:color w:val="00B0F0"/>
          <w:kern w:val="0"/>
          <w:sz w:val="28"/>
          <w:szCs w:val="20"/>
        </w:rPr>
        <w:t xml:space="preserve">  </w:t>
      </w:r>
      <w:r>
        <w:rPr>
          <w:rFonts w:ascii="Arial" w:hAnsi="Arial" w:cs="Arial"/>
          <w:b/>
          <w:color w:val="00B0F0"/>
          <w:kern w:val="0"/>
          <w:sz w:val="28"/>
          <w:szCs w:val="20"/>
        </w:rPr>
        <w:t>顾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教育局工作部署，</w:t>
      </w:r>
      <w:r>
        <w:rPr>
          <w:sz w:val="24"/>
        </w:rPr>
        <w:t>2019</w:t>
      </w:r>
      <w:r>
        <w:rPr>
          <w:sz w:val="24"/>
        </w:rPr>
        <w:t>年第一批五年期青年教师赴南京培训的时间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请各校安排好课务，并提醒参加培训的教师注意以下几点：</w:t>
      </w:r>
    </w:p>
    <w:p>
      <w:pPr>
        <w:pStyle w:val="Normal"/>
        <w:ind w:firstLine="525"/>
        <w:rPr/>
      </w:pPr>
      <w:r>
        <w:rPr/>
        <w:t>1</w:t>
      </w:r>
      <w:r>
        <w:rPr/>
        <w:t>、出发时间：</w:t>
      </w:r>
      <w:r>
        <w:rPr/>
        <w:t>9</w:t>
      </w:r>
      <w:r>
        <w:rPr/>
        <w:t>月</w:t>
      </w:r>
      <w:r>
        <w:rPr/>
        <w:t>15</w:t>
      </w:r>
      <w:r>
        <w:rPr/>
        <w:t>日早晨</w:t>
      </w:r>
      <w:r>
        <w:rPr/>
        <w:t>6:30</w:t>
      </w:r>
      <w:r>
        <w:rPr/>
        <w:t>准时出发</w:t>
      </w:r>
    </w:p>
    <w:p>
      <w:pPr>
        <w:pStyle w:val="Normal"/>
        <w:ind w:firstLine="525"/>
        <w:rPr/>
      </w:pPr>
      <w:r>
        <w:rPr/>
        <w:t>2</w:t>
      </w:r>
      <w:r>
        <w:rPr/>
        <w:t>、集合地点：区教育学院北面（新建路菜场路路口）</w:t>
      </w:r>
    </w:p>
    <w:p>
      <w:pPr>
        <w:pStyle w:val="Normal"/>
        <w:ind w:firstLine="525"/>
        <w:rPr/>
      </w:pPr>
      <w:r>
        <w:rPr/>
        <w:t>3</w:t>
      </w:r>
      <w:r>
        <w:rPr/>
        <w:t>、请参加培训的老师们带好身份证和必要的衣物、日用品、学习用品等</w:t>
      </w:r>
    </w:p>
    <w:p>
      <w:pPr>
        <w:pStyle w:val="Normal"/>
        <w:rPr/>
      </w:pPr>
      <w:r>
        <w:rPr/>
        <w:t>请各校再次核对培训名单，如有变动，请出发前及时与沈老师联系：</w:t>
      </w:r>
      <w:r>
        <w:rPr/>
        <w:t>18616099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>周</w:t>
    </w:r>
    <w:r>
      <w:rPr>
        <w:rFonts w:eastAsia="Times New Roman"/>
      </w:rPr>
      <w:t xml:space="preserve">  </w:t>
    </w:r>
    <w:r>
      <w:rPr/>
      <w:t>教研中心</w:t>
    </w:r>
    <w:r>
      <w:rPr>
        <w:rFonts w:eastAsia="Times New Roman"/>
      </w:rPr>
      <w:t xml:space="preserve">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36:00Z</dcterms:created>
  <dc:creator>Administrator</dc:creator>
  <dc:description/>
  <cp:keywords/>
  <dc:language>en-US</dc:language>
  <cp:lastModifiedBy>Administrator</cp:lastModifiedBy>
  <cp:lastPrinted>2019-09-11T10:17:00Z</cp:lastPrinted>
  <dcterms:modified xsi:type="dcterms:W3CDTF">2019-09-12T00:18:00Z</dcterms:modified>
  <cp:revision>8</cp:revision>
  <dc:subject/>
  <dc:title>时间：</dc:title>
</cp:coreProperties>
</file>