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16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"/>
        <w:gridCol w:w="8074"/>
        <w:gridCol w:w="25"/>
        <w:gridCol w:w="28"/>
      </w:tblGrid>
      <w:tr>
        <w:trPr/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b/>
                <w:color w:val="00B0F0"/>
                <w:kern w:val="0"/>
                <w:szCs w:val="21"/>
              </w:rPr>
              <w:t>徐慧敏   张诗婷   倪丹青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阅读研究与课堂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线观课：《五花八门的进位制》</w:t>
            </w:r>
          </w:p>
          <w:p>
            <w:pPr>
              <w:pStyle w:val="Style14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上海市莘松中学  杨林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现场观课</w:t>
            </w:r>
            <w:r>
              <w:rPr>
                <w:rFonts w:ascii="宋体;SimSun" w:hAnsi="宋体;SimSun" w:cs="宋体;SimSun"/>
                <w:szCs w:val="21"/>
              </w:rPr>
              <w:t>：“《层层叠叠的连分数》</w:t>
            </w:r>
          </w:p>
          <w:p>
            <w:pPr>
              <w:pStyle w:val="Style14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执教教师：上海市莘松中学  刘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主题微报告《初中生数学阅读项目的缘起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历程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感悟》</w:t>
            </w:r>
          </w:p>
          <w:p>
            <w:pPr>
              <w:pStyle w:val="Style14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主讲：项目研究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专家点评和教研员主旨发言   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的教师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海市莘松中学春申校区（闵行区伟业路</w:t>
            </w:r>
            <w:r>
              <w:rPr>
                <w:rFonts w:cs="宋体;SimSun" w:ascii="宋体;SimSun" w:hAnsi="宋体;SimSun"/>
                <w:szCs w:val="21"/>
              </w:rPr>
              <w:t>229</w:t>
            </w:r>
            <w:r>
              <w:rPr>
                <w:rFonts w:ascii="宋体;SimSun" w:hAnsi="宋体;SimSun" w:cs="宋体;SimSun"/>
                <w:szCs w:val="21"/>
              </w:rPr>
              <w:t xml:space="preserve">号）    </w:t>
            </w:r>
            <w:r>
              <w:rPr>
                <w:rFonts w:ascii="宋体;SimSun" w:hAnsi="宋体;SimSun" w:cs="宋体;SimSun"/>
                <w:szCs w:val="21"/>
              </w:rPr>
              <w:t>（初中数学组）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本次活动是市教研活动，所以放在周四下午，请大家安排好课务，谢谢！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2:</w:t>
            </w:r>
            <w:r>
              <w:rPr>
                <w:rFonts w:cs="宋体;SimSun" w:ascii="宋体;SimSun" w:hAnsi="宋体;SimSun"/>
                <w:szCs w:val="21"/>
              </w:rPr>
              <w:t xml:space="preserve">50 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顾忠清  徐慧敏  杨族红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19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融入数学史的单元教学再设计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教学研讨：《</w:t>
            </w: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圆的面积</w:t>
            </w:r>
            <w:r>
              <w:rPr>
                <w:rFonts w:ascii="宋体;SimSun" w:hAnsi="宋体;SimSun" w:cs="宋体;SimSun"/>
                <w:szCs w:val="21"/>
              </w:rPr>
              <w:t>》 执教：</w:t>
            </w:r>
            <w:r>
              <w:rPr>
                <w:rFonts w:ascii="宋体;SimSun" w:hAnsi="宋体;SimSun" w:cs="宋体;SimSun"/>
                <w:szCs w:val="21"/>
              </w:rPr>
              <w:t>程季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奉城二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研讨：《第四章 圆和扇形》 主讲人：张培智（实验中学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注阅读理解，提升解题能力》主讲人：韩瑞平（平安学校）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《立足教材夯实</w:t>
            </w:r>
            <w:r>
              <w:rPr>
                <w:rFonts w:ascii="宋体;SimSun" w:hAnsi="宋体;SimSun" w:cs="宋体;SimSun"/>
                <w:szCs w:val="21"/>
              </w:rPr>
              <w:t>基础，注意方法提升能力</w:t>
            </w:r>
            <w:r>
              <w:rPr>
                <w:rFonts w:ascii="宋体;SimSun" w:hAnsi="宋体;SimSun" w:cs="宋体;SimSun"/>
                <w:szCs w:val="21"/>
              </w:rPr>
              <w:t>》主讲人：</w:t>
            </w:r>
            <w:r>
              <w:rPr>
                <w:rFonts w:ascii="宋体;SimSun" w:hAnsi="宋体;SimSun" w:cs="宋体;SimSun"/>
                <w:szCs w:val="21"/>
              </w:rPr>
              <w:t>韩瑾（尚同中学）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年级数学教师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奉城二中</w:t>
            </w:r>
            <w:r>
              <w:rPr>
                <w:rFonts w:ascii="宋体;SimSun" w:hAnsi="宋体;SimSun" w:cs="宋体;SimSun"/>
                <w:szCs w:val="21"/>
              </w:rPr>
              <w:t>（袁晓婷）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参加活动的老师带好六年级</w:t>
            </w:r>
            <w:r>
              <w:rPr>
                <w:rFonts w:ascii="宋体;SimSun" w:hAnsi="宋体;SimSun" w:cs="宋体;SimSun"/>
                <w:szCs w:val="21"/>
              </w:rPr>
              <w:t>教参</w:t>
            </w:r>
          </w:p>
        </w:tc>
      </w:tr>
      <w:tr>
        <w:trPr/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三） 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5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徐文娟  唐欣韵   顾乃琛  戚蓓蕾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九年级课堂教学研讨（阅读课型研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课题：</w:t>
            </w:r>
            <w:r>
              <w:rPr>
                <w:rFonts w:cs="宋体;SimSun" w:ascii="宋体;SimSun" w:hAnsi="宋体;SimSun"/>
                <w:szCs w:val="21"/>
              </w:rPr>
              <w:t>A lesson from elephants---</w:t>
            </w:r>
            <w:r>
              <w:rPr>
                <w:rFonts w:ascii="宋体;SimSun" w:hAnsi="宋体;SimSun" w:cs="宋体;SimSun"/>
                <w:szCs w:val="21"/>
              </w:rPr>
              <w:t>七年级 冯妤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课题：</w:t>
            </w:r>
            <w:r>
              <w:rPr>
                <w:rFonts w:cs="宋体;SimSun" w:ascii="宋体;SimSun" w:hAnsi="宋体;SimSun"/>
                <w:szCs w:val="21"/>
              </w:rPr>
              <w:t>A fisherman and the fish ---</w:t>
            </w:r>
            <w:r>
              <w:rPr>
                <w:rFonts w:ascii="宋体;SimSun" w:hAnsi="宋体;SimSun" w:cs="宋体;SimSun"/>
                <w:szCs w:val="21"/>
              </w:rPr>
              <w:t>九年级 高佩琦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九年级任课教师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 （赵萍）</w:t>
            </w:r>
          </w:p>
        </w:tc>
      </w:tr>
      <w:tr>
        <w:trPr/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（周四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包玲玉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弘文学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邵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执教《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艺复兴运动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主题：日常教学中的选材与设问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全体八年级历史教师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（朱志浩、曹敏）</w:t>
            </w:r>
          </w:p>
        </w:tc>
      </w:tr>
      <w:tr>
        <w:trPr/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唐红星  陈前凤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初中地理情境教学”教学展示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长江  执教者：唐韬  班级：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教师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（钱凤英）</w:t>
            </w:r>
          </w:p>
        </w:tc>
      </w:tr>
      <w:tr>
        <w:trPr/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 xml:space="preserve">2:0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半天 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金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主题  关注学习经历，落实学科素养</w:t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课题  《</w:t>
            </w:r>
            <w:r>
              <w:rPr>
                <w:rFonts w:ascii="宋体;SimSun" w:hAnsi="宋体;SimSun" w:cs="宋体;SimSun"/>
                <w:bCs/>
                <w:szCs w:val="21"/>
              </w:rPr>
              <w:t>医药常识</w:t>
            </w:r>
            <w:r>
              <w:rPr>
                <w:rFonts w:ascii="宋体;SimSun" w:hAnsi="宋体;SimSun" w:cs="宋体;SimSun"/>
                <w:szCs w:val="21"/>
              </w:rPr>
              <w:t>》   八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   执教  汇贤中学  姚晓芬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业考复习、跨学科案例分析研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所有初中生命科学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汇贤中学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海英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初中社会学科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 xml:space="preserve">学年第一学期网络教研活动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 xml:space="preserve"> 沈淑群  盛泉龙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杨族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象：初中全体社会学科教师（包括兼职教师）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社会学科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学年第一学期网络教研通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位老师：大家好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为了进一步推进单元教学视角下的学科关键能力培养研究，让学科教师更广泛地参与主题教研活动，现于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起，在上海教研在线平台举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学年第一学期社会学科网络教研活动。具体安排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主题：</w:t>
            </w:r>
            <w:r>
              <w:rPr>
                <w:rFonts w:ascii="宋体;SimSun" w:hAnsi="宋体;SimSun" w:cs="宋体;SimSun"/>
                <w:szCs w:val="21"/>
              </w:rPr>
              <w:t>单元教学视角下的学科关键能力培养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：</w:t>
            </w:r>
            <w:r>
              <w:rPr>
                <w:rFonts w:cs="宋体;SimSun" w:ascii="宋体;SimSun" w:hAnsi="宋体;SimSun"/>
                <w:szCs w:val="21"/>
              </w:rPr>
              <w:t>2019-12-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-1-5</w:t>
            </w:r>
            <w:r>
              <w:rPr>
                <w:rFonts w:ascii="宋体;SimSun" w:hAnsi="宋体;SimSun" w:cs="宋体;SimSun"/>
                <w:szCs w:val="21"/>
              </w:rPr>
              <w:t>（上海教研在线每日运行时间为</w:t>
            </w:r>
            <w:r>
              <w:rPr>
                <w:rFonts w:cs="宋体;SimSun" w:ascii="宋体;SimSun" w:hAnsi="宋体;SimSun"/>
                <w:szCs w:val="21"/>
              </w:rPr>
              <w:t>7:00—22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安排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网络平台观看课堂教学及专题讲座（视频）、下载、学习相关活动资料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永不停息的城市生命》执教：嘉定区疁城实验学校  费 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哪个地段生意好做？》执教：上海市位育初级中学  张 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题讲座：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聚焦社会课程的核心能力培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判断和决策能力为例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华东师范大学附属第四中学  徐晓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上海市梅陇中学  陶 鸿</w:t>
            </w:r>
          </w:p>
          <w:p>
            <w:pPr>
              <w:pStyle w:val="Normal"/>
              <w:widowControl/>
              <w:ind w:left="63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围绕研讨主题发表个人观点，包括观摩课堂教学、聆听专题讲座后的心得感悟、基于研讨主题的个人实践经验的分享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上传、共享相关学科资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各位教师在规定的时间内进行网络教研，注重发、回帖的数量和质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希望大家紧扣本次网络教研的主题，根据研讨要求与安排，畅所欲言，交流分享经验。                             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提示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>平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上海教研在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37435" cy="1457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登录</w:t>
            </w:r>
            <w:r>
              <w:rPr>
                <w:rFonts w:ascii="宋体;SimSun" w:hAnsi="宋体;SimSun" w:cs="宋体;SimSun"/>
                <w:szCs w:val="21"/>
              </w:rPr>
              <w:t>后选择“社会”学科，</w:t>
            </w:r>
            <w:r>
              <w:rPr>
                <w:rFonts w:ascii="宋体;SimSun" w:hAnsi="宋体;SimSun" w:cs="宋体;SimSun"/>
                <w:szCs w:val="21"/>
              </w:rPr>
              <w:t>点击</w:t>
            </w:r>
            <w:r>
              <w:rPr>
                <w:rFonts w:ascii="宋体;SimSun" w:hAnsi="宋体;SimSun" w:cs="宋体;SimSun"/>
                <w:szCs w:val="21"/>
              </w:rPr>
              <w:t>本次教研主题“</w:t>
            </w:r>
            <w:r>
              <w:rPr>
                <w:rFonts w:ascii="宋体;SimSun" w:hAnsi="宋体;SimSun" w:cs="宋体;SimSun"/>
                <w:szCs w:val="21"/>
              </w:rPr>
              <w:t>单元教学视角下的学科关键能力培养（二）</w:t>
            </w:r>
            <w:r>
              <w:rPr>
                <w:rFonts w:ascii="宋体;SimSun" w:hAnsi="宋体;SimSun" w:cs="宋体;SimSun"/>
                <w:szCs w:val="21"/>
              </w:rPr>
              <w:t>”，</w:t>
            </w:r>
            <w:r>
              <w:rPr>
                <w:rFonts w:ascii="宋体;SimSun" w:hAnsi="宋体;SimSun" w:cs="宋体;SimSun"/>
                <w:szCs w:val="21"/>
              </w:rPr>
              <w:t>阅读</w:t>
            </w:r>
            <w:r>
              <w:rPr>
                <w:rFonts w:ascii="宋体;SimSun" w:hAnsi="宋体;SimSun" w:cs="宋体;SimSun"/>
                <w:szCs w:val="21"/>
              </w:rPr>
              <w:t>“活动详情”，下载并观看“</w:t>
            </w:r>
            <w:r>
              <w:rPr>
                <w:rFonts w:ascii="宋体;SimSun" w:hAnsi="宋体;SimSun" w:cs="宋体;SimSun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>资源”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两节</w:t>
            </w:r>
            <w:r>
              <w:rPr>
                <w:rFonts w:ascii="宋体;SimSun" w:hAnsi="宋体;SimSun" w:cs="宋体;SimSun"/>
                <w:szCs w:val="21"/>
              </w:rPr>
              <w:t>课的视频和相关教学资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并按要求进行发帖，</w:t>
            </w: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讨论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 w:eastAsia="宋体fal;Meiryo"/>
                <w:szCs w:val="21"/>
              </w:rPr>
            </w:pPr>
            <w:r>
              <w:rPr>
                <w:rFonts w:ascii="宋体fal;Meiryo" w:hAnsi="宋体fal;Meiryo" w:eastAsia="宋体fal;Meiryo"/>
                <w:b/>
                <w:bCs/>
                <w:szCs w:val="21"/>
              </w:rPr>
              <w:t>工作室名称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/>
                <w:sz w:val="24"/>
              </w:rPr>
            </w:pPr>
            <w:r>
              <w:rPr>
                <w:rFonts w:ascii="宋体fal;Meiryo" w:hAnsi="宋体fal;Meiryo" w:cs="宋体fal;Meiryo"/>
                <w:sz w:val="24"/>
              </w:rPr>
              <w:t>李龙权特级校长工作室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fal;Meiryo" w:hAnsi="宋体fal;Meiryo" w:cs="宋体fal;Meiryo"/>
                <w:color w:val="02A5E3"/>
                <w:sz w:val="24"/>
              </w:rPr>
              <w:t>沈淑群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 w:eastAsia="宋体fal;Meiryo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/>
                <w:sz w:val="24"/>
              </w:rPr>
            </w:pPr>
            <w:r>
              <w:rPr>
                <w:rFonts w:eastAsia="宋体fal;Meiryo" w:ascii="宋体fal;Meiryo" w:hAnsi="宋体fal;Meiryo"/>
                <w:sz w:val="24"/>
              </w:rPr>
              <w:t>2019</w:t>
            </w:r>
            <w:r>
              <w:rPr>
                <w:rFonts w:ascii="宋体fal;Meiryo" w:hAnsi="宋体fal;Meiryo" w:cs="宋体fal;Meiryo"/>
                <w:sz w:val="24"/>
              </w:rPr>
              <w:t>年</w:t>
            </w:r>
            <w:r>
              <w:rPr>
                <w:rFonts w:cs="宋体fal;Meiryo" w:ascii="宋体fal;Meiryo" w:hAnsi="宋体fal;Meiryo"/>
                <w:sz w:val="24"/>
              </w:rPr>
              <w:t>12</w:t>
            </w:r>
            <w:r>
              <w:rPr>
                <w:rFonts w:ascii="宋体fal;Meiryo" w:hAnsi="宋体fal;Meiryo" w:cs="宋体fal;Meiryo"/>
                <w:sz w:val="24"/>
              </w:rPr>
              <w:t>月</w:t>
            </w:r>
            <w:r>
              <w:rPr>
                <w:rFonts w:eastAsia="宋体fal;Meiryo" w:ascii="宋体fal;Meiryo" w:hAnsi="宋体fal;Meiryo"/>
                <w:sz w:val="24"/>
              </w:rPr>
              <w:t>2</w:t>
            </w:r>
            <w:r>
              <w:rPr>
                <w:rFonts w:ascii="宋体fal;Meiryo" w:hAnsi="宋体fal;Meiryo"/>
                <w:sz w:val="24"/>
              </w:rPr>
              <w:t>0</w:t>
            </w:r>
            <w:r>
              <w:rPr>
                <w:rFonts w:ascii="宋体fal;Meiryo" w:hAnsi="宋体fal;Meiryo" w:cs="宋体fal;Meiryo"/>
                <w:sz w:val="24"/>
              </w:rPr>
              <w:t>日</w:t>
            </w:r>
            <w:r>
              <w:rPr>
                <w:rFonts w:eastAsia="宋体fal;Meiryo" w:ascii="宋体fal;Meiryo" w:hAnsi="宋体fal;Meiryo"/>
                <w:sz w:val="24"/>
              </w:rPr>
              <w:t>(</w:t>
            </w:r>
            <w:r>
              <w:rPr>
                <w:rFonts w:ascii="宋体fal;Meiryo" w:hAnsi="宋体fal;Meiryo" w:cs="宋体fal;Meiryo"/>
                <w:sz w:val="24"/>
              </w:rPr>
              <w:t>周五</w:t>
            </w:r>
            <w:r>
              <w:rPr>
                <w:rFonts w:eastAsia="宋体fal;Meiryo" w:ascii="宋体fal;Meiryo" w:hAnsi="宋体fal;Meiryo"/>
                <w:sz w:val="24"/>
              </w:rPr>
              <w:t>)</w:t>
            </w:r>
            <w:r>
              <w:rPr>
                <w:rFonts w:ascii="宋体fal;Meiryo" w:hAnsi="宋体fal;Meiryo" w:cs="宋体fal;Meiryo"/>
                <w:sz w:val="24"/>
              </w:rPr>
              <w:t>下午</w:t>
            </w:r>
            <w:r>
              <w:rPr>
                <w:rFonts w:cs="宋体fal;Meiryo" w:ascii="宋体fal;Meiryo" w:hAnsi="宋体fal;Meiryo"/>
                <w:sz w:val="24"/>
              </w:rPr>
              <w:t>3:00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 w:eastAsia="宋体fal;Meiryo"/>
                <w:szCs w:val="21"/>
              </w:rPr>
            </w:pPr>
            <w:r>
              <w:rPr>
                <w:rFonts w:ascii="宋体fal;Meiryo" w:hAnsi="宋体fal;Meiryo" w:eastAsia="宋体fal;Meiryo"/>
                <w:szCs w:val="21"/>
              </w:rPr>
              <w:t>地点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/>
                <w:sz w:val="24"/>
              </w:rPr>
            </w:pPr>
            <w:r>
              <w:rPr>
                <w:rFonts w:ascii="宋体fal;Meiryo" w:hAnsi="宋体fal;Meiryo" w:cs="宋体fal;Meiryo"/>
                <w:sz w:val="24"/>
              </w:rPr>
              <w:t>致远高级中学</w:t>
            </w:r>
            <w:r>
              <w:rPr>
                <w:rFonts w:ascii="宋体fal;Meiryo" w:hAnsi="宋体fal;Meiryo" w:cs="宋体fal;Meiryo" w:eastAsia="宋体fal;Meiryo"/>
                <w:sz w:val="24"/>
              </w:rPr>
              <w:t xml:space="preserve">    </w:t>
            </w:r>
            <w:r>
              <w:rPr>
                <w:rFonts w:ascii="宋体fal;Meiryo" w:hAnsi="宋体fal;Meiryo" w:cs="宋体fal;Meiryo"/>
                <w:sz w:val="24"/>
              </w:rPr>
              <w:t>三楼会议室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 w:eastAsia="宋体fal;Meiryo"/>
                <w:szCs w:val="21"/>
              </w:rPr>
            </w:pPr>
            <w:r>
              <w:rPr>
                <w:rFonts w:ascii="宋体fal;Meiryo" w:hAnsi="宋体fal;Meiryo" w:eastAsia="宋体fal;Meiryo"/>
                <w:szCs w:val="21"/>
              </w:rPr>
              <w:t>内容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宋体fal;Meiryo" w:hAnsi="宋体fal;Meiryo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家报告：教学科研的六种意识（李冲锋）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fal;Meiryo" w:hAnsi="宋体fal;Meiryo" w:eastAsia="宋体fal;Meiryo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Meiryo" w:hAnsi="Meiryo" w:cs="Meiryo" w:eastAsia="Meiryo"/>
                <w:szCs w:val="21"/>
              </w:rPr>
              <w:t>象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fal;Meiryo" w:hAnsi="宋体fal;Meiryo" w:cs="??-???????;Times New Roman"/>
                <w:sz w:val="24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</w:rPr>
              <w:t>1</w:t>
            </w:r>
            <w:r>
              <w:rPr>
                <w:rFonts w:ascii="宋体fal;Meiryo" w:hAnsi="宋体fal;Meiryo" w:cs="??-???????;Times New Roman"/>
                <w:sz w:val="24"/>
              </w:rPr>
              <w:t>、唐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怡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头桥中学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    </w:t>
            </w:r>
            <w:r>
              <w:rPr>
                <w:rFonts w:eastAsia="宋体fal;Meiryo" w:cs="??-???????;Times New Roman" w:ascii="宋体fal;Meiryo" w:hAnsi="宋体fal;Meiryo"/>
                <w:sz w:val="24"/>
              </w:rPr>
              <w:t>8</w:t>
            </w:r>
            <w:r>
              <w:rPr>
                <w:rFonts w:ascii="宋体fal;Meiryo" w:hAnsi="宋体fal;Meiryo" w:cs="??-???????;Times New Roman"/>
                <w:sz w:val="24"/>
              </w:rPr>
              <w:t>、张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俞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宋体fal;Meiryo" w:eastAsia="宋体fal;Meiryo"/>
                <w:sz w:val="24"/>
              </w:rPr>
              <w:t xml:space="preserve"> </w:t>
            </w:r>
            <w:r>
              <w:rPr>
                <w:rFonts w:ascii="宋体fal;Meiryo" w:hAnsi="宋体fal;Meiryo" w:cs="??-???????;Times New Roman"/>
                <w:sz w:val="24"/>
              </w:rPr>
              <w:t>金水苑中学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fal;Meiryo" w:hAnsi="宋体fal;Meiryo" w:cs="??-???????;Times New Roman"/>
                <w:color w:val="02A5E3"/>
                <w:sz w:val="24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</w:rPr>
              <w:t>2</w:t>
            </w:r>
            <w:r>
              <w:rPr>
                <w:rFonts w:ascii="宋体fal;Meiryo" w:hAnsi="宋体fal;Meiryo" w:cs="??-???????;Times New Roman"/>
                <w:sz w:val="24"/>
              </w:rPr>
              <w:t>、潘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妍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尚同中学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    </w:t>
            </w:r>
            <w:r>
              <w:rPr>
                <w:rFonts w:eastAsia="宋体fal;Meiryo" w:cs="??-???????;Times New Roman" w:ascii="宋体fal;Meiryo" w:hAnsi="宋体fal;Meiryo"/>
                <w:sz w:val="24"/>
              </w:rPr>
              <w:t>9</w:t>
            </w:r>
            <w:r>
              <w:rPr>
                <w:rFonts w:ascii="宋体fal;Meiryo" w:hAnsi="宋体fal;Meiryo" w:cs="??-???????;Times New Roman"/>
                <w:sz w:val="24"/>
              </w:rPr>
              <w:t>、</w:t>
            </w:r>
            <w:r>
              <w:rPr>
                <w:rFonts w:ascii="宋体fal;Meiryo" w:hAnsi="宋体fal;Meiryo" w:cs="??-???????;Times New Roman"/>
                <w:color w:val="02A5E3"/>
                <w:sz w:val="24"/>
              </w:rPr>
              <w:t>沈淑群</w:t>
            </w:r>
            <w:r>
              <w:rPr>
                <w:rFonts w:cs="??-???????;Times New Roman" w:ascii="宋体fal;Meiryo" w:hAnsi="宋体fal;Meiryo"/>
                <w:color w:val="02A5E3"/>
                <w:sz w:val="24"/>
              </w:rPr>
              <w:tab/>
            </w:r>
            <w:r>
              <w:rPr>
                <w:rFonts w:ascii="宋体fal;Meiryo" w:hAnsi="宋体fal;Meiryo" w:cs="??-???????;Times New Roman"/>
                <w:color w:val="02A5E3"/>
                <w:sz w:val="24"/>
              </w:rPr>
              <w:t>肇文学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fal;Meiryo" w:hAnsi="宋体fal;Meiryo" w:cs="??-???????;Times New Roman"/>
                <w:sz w:val="24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</w:rPr>
              <w:t>3</w:t>
            </w:r>
            <w:r>
              <w:rPr>
                <w:rFonts w:ascii="宋体fal;Meiryo" w:hAnsi="宋体fal;Meiryo" w:cs="??-???????;Times New Roman"/>
                <w:sz w:val="24"/>
              </w:rPr>
              <w:t>、李永卫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奉浦学校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   </w:t>
            </w:r>
            <w:r>
              <w:rPr>
                <w:rFonts w:eastAsia="宋体fal;Meiryo" w:cs="??-???????;Times New Roman" w:ascii="宋体fal;Meiryo" w:hAnsi="宋体fal;Meiryo"/>
                <w:sz w:val="24"/>
              </w:rPr>
              <w:t>10</w:t>
            </w:r>
            <w:r>
              <w:rPr>
                <w:rFonts w:ascii="宋体fal;Meiryo" w:hAnsi="宋体fal;Meiryo" w:cs="??-???????;Times New Roman"/>
                <w:sz w:val="24"/>
              </w:rPr>
              <w:t>、钟祖华</w:t>
            </w:r>
            <w:r>
              <w:rPr>
                <w:rFonts w:cs="??-???????;Times New Roman" w:ascii="宋体fal;Meiryo" w:hAnsi="宋体fal;Meiryo"/>
                <w:sz w:val="24"/>
              </w:rPr>
              <w:tab/>
            </w:r>
            <w:r>
              <w:rPr>
                <w:rFonts w:ascii="宋体fal;Meiryo" w:hAnsi="宋体fal;Meiryo" w:cs="??-???????;Times New Roman"/>
                <w:sz w:val="24"/>
              </w:rPr>
              <w:t>致远高中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fal;Meiryo" w:hAnsi="宋体fal;Meiryo" w:cs="??-???????;Times New Roman"/>
                <w:sz w:val="24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</w:rPr>
              <w:t>4</w:t>
            </w:r>
            <w:r>
              <w:rPr>
                <w:rFonts w:ascii="宋体fal;Meiryo" w:hAnsi="宋体fal;Meiryo" w:cs="??-???????;Times New Roman"/>
                <w:sz w:val="24"/>
              </w:rPr>
              <w:t>、王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英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柘林学校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 </w:t>
            </w:r>
            <w:r>
              <w:rPr>
                <w:rFonts w:eastAsia="宋体fal;Meiryo" w:cs="??-???????;Times New Roman" w:ascii="宋体fal;Meiryo" w:hAnsi="宋体fal;Meiryo"/>
                <w:sz w:val="24"/>
              </w:rPr>
              <w:tab/>
              <w:t xml:space="preserve"> 11</w:t>
            </w:r>
            <w:r>
              <w:rPr>
                <w:rFonts w:ascii="宋体fal;Meiryo" w:hAnsi="宋体fal;Meiryo" w:cs="??-???????;Times New Roman"/>
                <w:sz w:val="24"/>
              </w:rPr>
              <w:t>、唐春凤</w:t>
            </w:r>
            <w:r>
              <w:rPr>
                <w:rFonts w:cs="??-???????;Times New Roman" w:ascii="宋体fal;Meiryo" w:hAnsi="宋体fal;Meiryo"/>
                <w:sz w:val="24"/>
              </w:rPr>
              <w:tab/>
            </w:r>
            <w:r>
              <w:rPr>
                <w:rFonts w:ascii="宋体fal;Meiryo" w:hAnsi="宋体fal;Meiryo" w:cs="??-???????;Times New Roman"/>
                <w:sz w:val="24"/>
              </w:rPr>
              <w:t>奉贤中专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fal;Meiryo" w:hAnsi="宋体fal;Meiryo" w:cs="??-???????;Times New Roman"/>
                <w:sz w:val="24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</w:rPr>
              <w:t>5</w:t>
            </w:r>
            <w:r>
              <w:rPr>
                <w:rFonts w:ascii="宋体fal;Meiryo" w:hAnsi="宋体fal;Meiryo" w:cs="??-???????;Times New Roman"/>
                <w:sz w:val="24"/>
              </w:rPr>
              <w:t>、诸海萍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帕丁顿学校</w:t>
            </w:r>
            <w:r>
              <w:rPr>
                <w:rFonts w:cs="??-???????;Times New Roman" w:ascii="宋体fal;Meiryo" w:hAnsi="宋体fal;Meiryo"/>
                <w:sz w:val="24"/>
              </w:rPr>
              <w:tab/>
            </w:r>
            <w:r>
              <w:rPr>
                <w:rFonts w:eastAsia="宋体fal;Meiryo" w:cs="??-???????;Times New Roman" w:ascii="宋体fal;Meiryo" w:hAnsi="宋体fal;Meiryo"/>
                <w:sz w:val="24"/>
              </w:rPr>
              <w:t xml:space="preserve"> 12</w:t>
            </w:r>
            <w:r>
              <w:rPr>
                <w:rFonts w:ascii="宋体fal;Meiryo" w:hAnsi="宋体fal;Meiryo" w:cs="??-???????;Times New Roman"/>
                <w:sz w:val="24"/>
              </w:rPr>
              <w:t>、钱肖丽</w:t>
            </w:r>
            <w:r>
              <w:rPr>
                <w:rFonts w:cs="??-???????;Times New Roman" w:ascii="宋体fal;Meiryo" w:hAnsi="宋体fal;Meiryo"/>
                <w:sz w:val="24"/>
              </w:rPr>
              <w:tab/>
            </w:r>
            <w:r>
              <w:rPr>
                <w:rFonts w:ascii="宋体fal;Meiryo" w:hAnsi="宋体fal;Meiryo" w:cs="??-???????;Times New Roman"/>
                <w:sz w:val="24"/>
              </w:rPr>
              <w:t>星火学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fal;Meiryo" w:hAnsi="宋体fal;Meiryo" w:cs="??-???????;Times New Roman"/>
                <w:sz w:val="24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</w:rPr>
              <w:t>6</w:t>
            </w:r>
            <w:r>
              <w:rPr>
                <w:rFonts w:ascii="宋体fal;Meiryo" w:hAnsi="宋体fal;Meiryo" w:cs="??-???????;Times New Roman"/>
                <w:sz w:val="24"/>
              </w:rPr>
              <w:t>、王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青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致远高中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 </w:t>
            </w:r>
            <w:r>
              <w:rPr>
                <w:rFonts w:eastAsia="宋体fal;Meiryo" w:cs="??-???????;Times New Roman" w:ascii="宋体fal;Meiryo" w:hAnsi="宋体fal;Meiryo"/>
                <w:sz w:val="24"/>
              </w:rPr>
              <w:tab/>
              <w:t xml:space="preserve"> 13</w:t>
            </w:r>
            <w:r>
              <w:rPr>
                <w:rFonts w:ascii="宋体fal;Meiryo" w:hAnsi="宋体fal;Meiryo" w:cs="??-???????;Times New Roman"/>
                <w:sz w:val="24"/>
              </w:rPr>
              <w:t>、张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杰</w:t>
            </w:r>
            <w:r>
              <w:rPr>
                <w:rFonts w:cs="??-???????;Times New Roman" w:ascii="宋体fal;Meiryo" w:hAnsi="宋体fal;Meiryo"/>
                <w:sz w:val="24"/>
              </w:rPr>
              <w:tab/>
            </w:r>
            <w:r>
              <w:rPr>
                <w:rFonts w:ascii="宋体fal;Meiryo" w:hAnsi="宋体fal;Meiryo" w:cs="??-???????;Times New Roman"/>
                <w:sz w:val="24"/>
              </w:rPr>
              <w:t>少年军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fal;Meiryo" w:hAnsi="宋体fal;Meiryo" w:cs="??-???????;Times New Roman"/>
                <w:sz w:val="24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</w:rPr>
              <w:t>7</w:t>
            </w:r>
            <w:r>
              <w:rPr>
                <w:rFonts w:ascii="宋体fal;Meiryo" w:hAnsi="宋体fal;Meiryo" w:cs="??-???????;Times New Roman"/>
                <w:sz w:val="24"/>
              </w:rPr>
              <w:t>、顾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军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</w:t>
            </w:r>
            <w:r>
              <w:rPr>
                <w:rFonts w:ascii="宋体fal;Meiryo" w:hAnsi="宋体fal;Meiryo" w:cs="??-???????;Times New Roman"/>
                <w:sz w:val="24"/>
              </w:rPr>
              <w:t>致远高中</w:t>
            </w:r>
            <w:r>
              <w:rPr>
                <w:rFonts w:ascii="宋体fal;Meiryo" w:hAnsi="宋体fal;Meiryo" w:cs="??-???????;Times New Roman" w:eastAsia="宋体fal;Meiryo"/>
                <w:sz w:val="24"/>
              </w:rPr>
              <w:t xml:space="preserve">    </w:t>
            </w:r>
            <w:r>
              <w:rPr>
                <w:rFonts w:eastAsia="宋体fal;Meiryo" w:cs="??-???????;Times New Roman" w:ascii="宋体fal;Meiryo" w:hAnsi="宋体fal;Meiryo"/>
                <w:sz w:val="24"/>
              </w:rPr>
              <w:tab/>
              <w:t xml:space="preserve"> </w:t>
            </w:r>
            <w:r>
              <w:rPr>
                <w:rFonts w:cs="??-???????;Times New Roman" w:ascii="宋体fal;Meiryo" w:hAnsi="宋体fal;Meiryo"/>
                <w:sz w:val="24"/>
              </w:rPr>
              <w:t>14</w:t>
            </w:r>
            <w:r>
              <w:rPr>
                <w:rFonts w:ascii="宋体fal;Meiryo" w:hAnsi="宋体fal;Meiryo" w:cs="??-???????;Times New Roman"/>
                <w:sz w:val="24"/>
              </w:rPr>
              <w:t>、樊胜军</w:t>
            </w:r>
            <w:r>
              <w:rPr>
                <w:rFonts w:ascii="宋体fal;Meiryo" w:hAnsi="宋体fal;Meiryo" w:cs="宋体fal;Meiryo" w:eastAsia="宋体fal;Meiryo"/>
                <w:sz w:val="24"/>
              </w:rPr>
              <w:t xml:space="preserve">   </w:t>
            </w:r>
            <w:r>
              <w:rPr>
                <w:rFonts w:ascii="宋体fal;Meiryo" w:hAnsi="宋体fal;Meiryo" w:cs="??-???????;Times New Roman"/>
                <w:sz w:val="24"/>
              </w:rPr>
              <w:t>塘外中学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fal;Meiryo" w:hAnsi="宋体fal;Meiryo" w:eastAsia="宋体fal;Meiryo" w:cs="??-???????;Times New Roman"/>
                <w:sz w:val="24"/>
              </w:rPr>
            </w:pPr>
            <w:r>
              <w:rPr>
                <w:rFonts w:eastAsia="宋体fal;Meiryo" w:cs="??-???????;Times New Roman" w:ascii="宋体fal;Meiryo" w:hAnsi="宋体fal;Meiryo"/>
                <w:sz w:val="24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fal;Meiryo" w:cs="宋体;SimSun"/>
                <w:sz w:val="24"/>
                <w:szCs w:val="21"/>
              </w:rPr>
            </w:pPr>
            <w:r>
              <w:rPr>
                <w:rFonts w:eastAsia="宋体fal;Meiryo" w:cs="宋体;SimSun" w:ascii="宋体;SimSun" w:hAnsi="宋体;SimSun"/>
                <w:sz w:val="24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半天  </w:t>
            </w:r>
            <w:r>
              <w:rPr>
                <w:rFonts w:ascii="宋体;SimSun" w:hAnsi="宋体;SimSun" w:cs="宋体;SimSun"/>
                <w:b/>
                <w:color w:val="00B0F0"/>
                <w:kern w:val="0"/>
                <w:szCs w:val="21"/>
              </w:rPr>
              <w:t>陈晨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参观奉贤博物馆常设展区。（专家微报告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参观“绿响”东山魁夷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汪芜生作品展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初中、高中美术教师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博物馆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二楼临展厅（湖畔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）（徐韧刚）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中学体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 xml:space="preserve">分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朱嘉仪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挖掘教材内涵，注重活动设计”课堂教学研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支撑跳跃：横箱分腿腾越（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胡俊超（柘林学校） 八年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男生合班（借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支撑跳跃：横箱分腿腾越（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许潇翔（金水苑中学）八年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男生合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八年级任课教师一名；</w:t>
            </w:r>
            <w:r>
              <w:rPr>
                <w:rFonts w:ascii="宋体;SimSun" w:hAnsi="宋体;SimSun" w:cs="宋体;SimSun"/>
                <w:szCs w:val="21"/>
              </w:rPr>
              <w:t>高中任课教师一名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干懿洁名师工作室学员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（金民）奉贤区广丰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，请勿缺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星期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2A5E3"/>
          <w:sz w:val="24"/>
        </w:rPr>
      </w:pPr>
      <w:r>
        <w:rPr>
          <w:rFonts w:ascii="宋体;SimSun" w:hAnsi="宋体;SimSun" w:cs="宋体;SimSun"/>
          <w:sz w:val="24"/>
        </w:rPr>
        <w:t>各位工作室主持人（语数英、学前除外）：</w:t>
      </w:r>
      <w:r>
        <w:rPr>
          <w:rFonts w:ascii="宋体;SimSun" w:hAnsi="宋体;SimSun" w:cs="宋体;SimSun"/>
          <w:b/>
          <w:color w:val="02A5E3"/>
          <w:sz w:val="24"/>
        </w:rPr>
        <w:t>陈前凤 陈四维 朱嘉仪 金敏 张钱浩 张伟忠 唐春燕 杨帆 马丹 张丽丽 陶怡婷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通知工作室全体学员，准时参加最后一次卓越教师工作室通识培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六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解放路小学（南中路</w:t>
      </w:r>
      <w:r>
        <w:rPr>
          <w:rFonts w:cs="宋体;SimSun" w:ascii="宋体;SimSun" w:hAnsi="宋体;SimSun"/>
          <w:sz w:val="24"/>
        </w:rPr>
        <w:t>299</w:t>
      </w:r>
      <w:r>
        <w:rPr>
          <w:rFonts w:ascii="宋体;SimSun" w:hAnsi="宋体;SimSun" w:cs="宋体;SimSun"/>
          <w:sz w:val="24"/>
        </w:rPr>
        <w:t>号）协韵楼底楼报告厅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fal">
    <w:altName w:val="Meiryo"/>
    <w:charset w:val="86"/>
    <w:family w:val="auto"/>
    <w:pitch w:val="default"/>
  </w:font>
  <w:font w:name="新宋体">
    <w:charset w:val="86"/>
    <w:family w:val="modern"/>
    <w:pitch w:val="default"/>
  </w:font>
  <w:font w:name="Meiryo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等线;微软雅黑" w:hAnsi="等线;微软雅黑" w:eastAsia="等线;微软雅黑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27:00Z</dcterms:created>
  <dc:creator>Administrator</dc:creator>
  <dc:description/>
  <cp:keywords/>
  <dc:language>en-US</dc:language>
  <cp:lastModifiedBy>Administrator</cp:lastModifiedBy>
  <cp:lastPrinted>2019-12-11T10:20:00Z</cp:lastPrinted>
  <dcterms:modified xsi:type="dcterms:W3CDTF">2019-12-12T01:05:00Z</dcterms:modified>
  <cp:revision>9</cp:revision>
  <dc:subject/>
  <dc:title>时间：</dc:title>
</cp:coreProperties>
</file>