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肇文学校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一学期期末阶段工作行事历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498"/>
        <w:gridCol w:w="1985"/>
        <w:gridCol w:w="1074"/>
      </w:tblGrid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安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责任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30-1.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二次年终绩效考核测算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干部年报、工资年报数据汇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长室（办公室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，教研组长例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课程教学研讨会。（参加对象：教导处成员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教研组活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，完成中青年教师校内评选工作（小学语文），学校选送参赛名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四，市级青年教师课题研讨会。（勤勉楼二楼会议室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四上午，小学五年级英语听说测试模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四周五上午，小学一年级闯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五前，二年级各班拉丁舞兴趣班报名表上交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考查学科的期末数据汇总，并填写完成学生成长记录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完成期末复习迎考相关工作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六，九年级辅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完成学习生活计划总结、填写成长记录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社会实践平台数据录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导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代办服务项目结算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复验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元旦安全值日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继续做好流感消毒工作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展示馆门头贴砖、文化布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务处（安全办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-1.1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拟定“送温暖”名单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迎新活动准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支部（工会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各部门各条线上交工作总结（陈英）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年报审核（教育局）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下学期工作量调整测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长室（办公室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）、周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），九年级一模考试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下午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）、周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），六七八期末质量检测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阅卷安排：</w:t>
            </w:r>
            <w:r>
              <w:rPr>
                <w:rFonts w:ascii="宋体" w:hAnsi="宋体" w:cs="宋体"/>
                <w:szCs w:val="21"/>
              </w:rPr>
              <w:t>周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）、周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），九年级一模区内阅卷；</w:t>
            </w:r>
            <w:r>
              <w:rPr>
                <w:rFonts w:ascii="宋体" w:hAnsi="宋体" w:cs="宋体"/>
                <w:szCs w:val="24"/>
              </w:rPr>
              <w:t>六七年级语文、数学、英语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cs="宋体" w:ascii="宋体" w:hAnsi="宋体"/>
                <w:szCs w:val="24"/>
              </w:rPr>
              <w:t>9</w:t>
            </w:r>
            <w:r>
              <w:rPr>
                <w:rFonts w:ascii="宋体" w:hAnsi="宋体" w:cs="宋体"/>
                <w:szCs w:val="24"/>
              </w:rPr>
              <w:t>日下午</w:t>
            </w:r>
            <w:r>
              <w:rPr>
                <w:rFonts w:cs="宋体" w:ascii="宋体" w:hAnsi="宋体"/>
                <w:szCs w:val="24"/>
              </w:rPr>
              <w:t>15:20</w:t>
            </w:r>
            <w:r>
              <w:rPr>
                <w:rFonts w:ascii="宋体" w:hAnsi="宋体" w:cs="宋体"/>
                <w:szCs w:val="24"/>
              </w:rPr>
              <w:t>在命题学校召开阅卷会议。八年级语文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>日下午</w:t>
            </w:r>
            <w:r>
              <w:rPr>
                <w:rFonts w:cs="宋体" w:ascii="宋体" w:hAnsi="宋体"/>
                <w:szCs w:val="24"/>
              </w:rPr>
              <w:t>13:00</w:t>
            </w:r>
            <w:r>
              <w:rPr>
                <w:rFonts w:ascii="宋体" w:hAnsi="宋体" w:cs="宋体"/>
                <w:szCs w:val="24"/>
              </w:rPr>
              <w:t>在命题学校召开阅卷会议。八年级物理、数学、英语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cs="宋体" w:ascii="宋体" w:hAnsi="宋体"/>
                <w:szCs w:val="24"/>
              </w:rPr>
              <w:t>9</w:t>
            </w:r>
            <w:r>
              <w:rPr>
                <w:rFonts w:ascii="宋体" w:hAnsi="宋体" w:cs="宋体"/>
                <w:szCs w:val="24"/>
              </w:rPr>
              <w:t>日下午</w:t>
            </w:r>
            <w:r>
              <w:rPr>
                <w:rFonts w:cs="宋体" w:ascii="宋体" w:hAnsi="宋体"/>
                <w:szCs w:val="24"/>
              </w:rPr>
              <w:t>15:00</w:t>
            </w:r>
            <w:r>
              <w:rPr>
                <w:rFonts w:ascii="宋体" w:hAnsi="宋体" w:cs="宋体"/>
                <w:szCs w:val="24"/>
              </w:rPr>
              <w:t>在命题学校召开阅卷会议</w:t>
            </w:r>
            <w:r>
              <w:rPr>
                <w:rFonts w:ascii="宋体" w:hAnsi="宋体" w:cs="宋体"/>
              </w:rPr>
              <w:t>，校内阅卷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周二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日）一年级游园会，二年级期末考查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周三上午，五年级英语听说测试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）三四五年级期末考试（英语考查）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课期末考评资料装订并上交（姜丽萍）；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课上交电子打包资料《奉贤区肇文学校拓展型课程申报表</w:t>
            </w:r>
            <w:r>
              <w:rPr>
                <w:rFonts w:cs="宋体" w:ascii="宋体" w:hAnsi="宋体"/>
                <w:szCs w:val="21"/>
              </w:rPr>
              <w:t>(2018)</w:t>
            </w:r>
            <w:r>
              <w:rPr>
                <w:rFonts w:ascii="宋体" w:hAnsi="宋体" w:cs="宋体"/>
                <w:szCs w:val="21"/>
              </w:rPr>
              <w:t>》、《拓展型课程科目活动记载本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）》、拓展课活动照片到爱数网盘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</w:rPr>
                <w:t>AnyShare://</w:t>
              </w:r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肇文学校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课程管理部（小学）</w:t>
              </w:r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  <w:u w:val="single"/>
                </w:rPr>
                <w:t>/15</w:t>
              </w:r>
              <w:r>
                <w:rPr>
                  <w:rStyle w:val="InternetLink"/>
                  <w:rFonts w:ascii="宋体" w:hAnsi="宋体" w:cs="宋体"/>
                  <w:color w:val="0000FF"/>
                  <w:kern w:val="0"/>
                  <w:szCs w:val="21"/>
                  <w:u w:val="single"/>
                </w:rPr>
                <w:t>、小学拓展课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寒假工作计划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组审核各班学生评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导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代办服务项目费用清退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以年级组为单位上报统计零星维修事项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展示馆布置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条线工作总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务处（安全办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3-1.17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职工大会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完成“送温暖”工作、工会小组长会议、寒假工会工作布置、组室安全与环境文化检查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迎新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支部（工会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好寒假的值班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体检名单上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长室（办公室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，特色课程教师会议（交流课程建设的相关工作，并反馈期末资料完成情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，教研组长例会（寒假完成下学期配套练习的设计），教研组活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，石榴银行项目小组第一次会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前，各年级完成质量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，年级组长组织年级组开展教育教学研讨会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上午，年级组长、班主任工作例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，六年级前往县委旧址参观学习（初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）</w:t>
            </w:r>
            <w:r>
              <w:rPr>
                <w:sz w:val="18"/>
                <w:szCs w:val="18"/>
              </w:rPr>
              <w:t>前，上报肇文好儿童、肇文好少年、肇文之星名单；完成学生综合学业报告单审核和打印；完成学生成长记录册及学籍卡填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周四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），中学六七八年级学生返校讲评试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周五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），休业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项资料检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位教师上交：听课本（听课本上写上节数）、备课本、作业本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）、个人研修手册。（姜丽萍、杨莹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、备课组长上交：《工作手册》。（姜丽萍、杨莹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用教室负责人上交：专用教室使用记录本，实验联系单、专用教室多媒体使用记录、电脑房使用记录等。（姜丽萍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个人成长档案（电子稿）、静安导师结对带教记录本、校本师徒结对记录本。（吴平平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教室多媒体使用记录。（张钱浩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《聚焦核心素养的课堂教学与研课磨课》资料学习体会，上交到爱数网盘：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nyShare://</w:t>
              </w:r>
              <w:r>
                <w:rPr>
                  <w:rStyle w:val="InternetLink"/>
                </w:rPr>
                <w:t>肇文学校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教导处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聚焦核心素养的课堂教学与研课磨课资料学习体会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初稿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班主任：</w:t>
            </w:r>
            <w:r>
              <w:rPr>
                <w:rFonts w:ascii="宋体" w:hAnsi="宋体" w:cs="宋体"/>
                <w:sz w:val="18"/>
                <w:szCs w:val="18"/>
              </w:rPr>
              <w:t>班主任工作手册、学生学习生活计划、班级日志、班干部会议记录、班级结对记录本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年级组长：工作总结、家长驻校记录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导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完成零星维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绿化设计与调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展示馆项目完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校园安全检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做好资产清点、处置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务处（安全办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寒假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各学科作业设计，并上传到爱数网盘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nyShare://</w:t>
              </w:r>
              <w:r>
                <w:rPr>
                  <w:rStyle w:val="InternetLink"/>
                </w:rPr>
                <w:t>肇文学校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学科作业设计资料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主任完成一份班会课评比教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寒假家访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防寒防冻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寒假安全保卫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第二学期开学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寒假作业： 围绕龙头课题，撰写案例，字数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字左右，具体要求见方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注：如遇应急重要工作及活动到时另行通知。</w:t>
      </w:r>
    </w:p>
    <w:p>
      <w:pPr>
        <w:pStyle w:val="Normal"/>
        <w:spacing w:lineRule="exact" w:line="360"/>
        <w:ind w:firstLine="10605"/>
        <w:rPr/>
      </w:pPr>
      <w:r>
        <w:rPr>
          <w:color w:val="000000"/>
          <w:szCs w:val="21"/>
        </w:rPr>
        <w:t>学校校长室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019.12.</w:t>
      </w:r>
      <w:r>
        <w:rPr>
          <w:color w:val="000000"/>
          <w:sz w:val="24"/>
        </w:rPr>
        <w:t>27</w:t>
      </w:r>
    </w:p>
    <w:sectPr>
      <w:headerReference w:type="default" r:id="rId5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nyshare://&#32903;&#25991;&#23398;&#26657;%2F&#35838;&#31243;&#31649;&#29702;&#37096;&#65288;&#23567;&#23398;&#65289;%2F15&#12289;&#23567;&#23398;&#25299;&#23637;&#35838;" TargetMode="External"/><Relationship Id="rId3" Type="http://schemas.openxmlformats.org/officeDocument/2006/relationships/hyperlink" Target="anyshare://&#32903;&#25991;&#23398;&#26657;%2F&#25945;&#23548;&#22788;%2F&#32858;&#28966;&#26680;&#24515;&#32032;&#20859;&#30340;&#35838;&#22530;&#25945;&#23398;&#19982;&#30740;&#35838;&#30952;&#35838;&#36164;&#26009;&#23398;&#20064;&#20307;&#20250;%2F&#21021;&#31295;" TargetMode="External"/><Relationship Id="rId4" Type="http://schemas.openxmlformats.org/officeDocument/2006/relationships/hyperlink" Target="anyshare://&#32903;&#25991;&#23398;&#26657;%2F&#23398;&#31185;&#20316;&#19994;&#35774;&#35745;&#36164;&#26009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6:00Z</dcterms:created>
  <dc:creator>微软用户</dc:creator>
  <dc:description/>
  <dc:language>en-US</dc:language>
  <cp:lastModifiedBy>zj04</cp:lastModifiedBy>
  <cp:lastPrinted>2019-01-03T16:21:00Z</cp:lastPrinted>
  <dcterms:modified xsi:type="dcterms:W3CDTF">2019-12-29T23:47:07Z</dcterms:modified>
  <cp:revision>6</cp:revision>
  <dc:subject/>
  <dc:title>平安学校2007学年第一学期期末阶段工作进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