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1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钱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研组长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小学音乐教研组长（九年一贯制学校请小学备课组组长参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中心组成员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军（附小）陆静（南小）唐怡（实小）张淑娟（金水苑）陈艳坤（青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星期五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心理活动通知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（周四）</w:t>
      </w:r>
      <w:r>
        <w:rPr>
          <w:rFonts w:cs="宋体" w:ascii="宋体" w:hAnsi="宋体"/>
          <w:sz w:val="24"/>
          <w:szCs w:val="24"/>
        </w:rPr>
        <w:t>8:30-11:0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马丹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：新学期工作研讨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象：各校专兼职心理教师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教育学院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/>
      </w:pPr>
      <w:r>
        <w:rPr/>
        <w:t>奉贤区教育学院教育发展研究中心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2:00Z</dcterms:created>
  <dc:creator>Administrator</dc:creator>
  <dc:description/>
  <dc:language>en-US</dc:language>
  <cp:lastModifiedBy>WPS_1489413542</cp:lastModifiedBy>
  <dcterms:modified xsi:type="dcterms:W3CDTF">2020-08-30T01:26:39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