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1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张春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宋姬 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唐菁菁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王悦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六年级教师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语文六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张春华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吴平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中语文九年级教师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语文九年级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姚静奕  倪丹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期初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八年级区调研测试质量分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报告：《基于教学相长的“微”学资源》主讲人 何慧华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上海市数学三年中考试卷分析与启示》主讲人 张晓云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本学年九年级教学建议研讨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请参加活动的教师带好八年级的期末调研试卷及班级学科质量分析；请带好九年级教参</w:t>
            </w:r>
            <w:r>
              <w:rPr>
                <w:rFonts w:ascii="宋体;SimSun" w:hAnsi="宋体;SimSun" w:cs="宋体;SimSun"/>
                <w:szCs w:val="21"/>
              </w:rPr>
              <w:t>并自带水杯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周梦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聚焦关键问题 共话教研组建设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奉贤区初中数学教研组长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华亭学校  吴俊杰   《聚合团队力量，提升课堂教学质效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古华中学  李彩华   《在分层教学中探究方法，总结经验，寻找突破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尚同中学  韩瑾     《</w:t>
            </w:r>
            <w:r>
              <w:rPr>
                <w:rFonts w:ascii="宋体;SimSun" w:hAnsi="宋体;SimSun" w:cs="宋体;SimSun"/>
                <w:szCs w:val="21"/>
              </w:rPr>
              <w:t>善思课堂的构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奉城二中  王金凤   《扎实教研  团结奋进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金水苑中学  张晶   《重教研 同分享 共提升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小先生制背景下的初中数学教学实践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肖塘中学  钱晓丽   《引线上研修活水，灌青年教研团队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西渡学校  王晶晶   《以课程设计为抓手，提升学生数学素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：奉贤区教育学院 数学特级教师 金红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数学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多功能厅（初中数学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盛泉龙 沈淑群 王姚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中道德与法治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包玲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研计划通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高中学科教研组长或骨干教师（每校一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志浩、曹敏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张金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化学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三化学教研组长（备课组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三化学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奉贤区中学教学管理者管理能力提升项目培训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次活动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 （周四下午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Cs w:val="21"/>
        </w:rPr>
        <w:t>顾忠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程：</w:t>
      </w:r>
    </w:p>
    <w:tbl>
      <w:tblPr>
        <w:tblW w:w="799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719"/>
        <w:gridCol w:w="11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教育学院报告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《如何做好基于规准的课程与教学调研准备工作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</w:t>
            </w:r>
            <w:r>
              <w:rPr>
                <w:szCs w:val="21"/>
              </w:rPr>
              <w:t>黄浦区教育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至晖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说明：</w:t>
      </w:r>
      <w:r>
        <w:rPr>
          <w:rFonts w:ascii="宋体;SimSun" w:hAnsi="宋体;SimSun" w:cs="宋体;SimSun"/>
          <w:szCs w:val="21"/>
        </w:rPr>
        <w:t>新学期有工作变动的学员，本次通知仍以报名时所在单位为准，欢迎有变化</w: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学校安排新的教学管理者参加学习，谢谢理解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友情提示：</w:t>
      </w:r>
      <w:r>
        <w:rPr>
          <w:rFonts w:ascii="宋体;SimSun" w:hAnsi="宋体;SimSun" w:cs="宋体;SimSun"/>
          <w:szCs w:val="21"/>
        </w:rPr>
        <w:t>学院场地有限，请学员尽量低碳出行！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教育学院教研中心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中小学、成职校：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奉贤区中小学教师“视频采编”技术培训班本学期继续进行，具体事项如下：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一、培训时间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  <w:t>2020</w:t>
      </w:r>
      <w:r>
        <w:rPr>
          <w:rFonts w:ascii="等线;DengXian" w:hAnsi="等线;DengXian" w:cs="等线;DengXian" w:eastAsia="等线;DengXian"/>
          <w:sz w:val="24"/>
        </w:rPr>
        <w:t>年</w:t>
      </w:r>
      <w:r>
        <w:rPr>
          <w:rFonts w:eastAsia="等线;DengXian"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 w:eastAsia="等线;DengXian"/>
          <w:sz w:val="24"/>
        </w:rPr>
        <w:t>月</w:t>
      </w:r>
      <w:r>
        <w:rPr>
          <w:rFonts w:eastAsia="等线;DengXian" w:cs="等线;DengXian" w:ascii="等线;DengXian" w:hAnsi="等线;DengXian"/>
          <w:sz w:val="24"/>
        </w:rPr>
        <w:t>4</w:t>
      </w:r>
      <w:r>
        <w:rPr>
          <w:rFonts w:ascii="等线;DengXian" w:hAnsi="等线;DengXian" w:cs="等线;DengXian" w:eastAsia="等线;DengXian"/>
          <w:sz w:val="24"/>
        </w:rPr>
        <w:t>日（周五）下午</w:t>
      </w:r>
      <w:r>
        <w:rPr>
          <w:rFonts w:eastAsia="等线;DengXian" w:cs="等线;DengXian" w:ascii="等线;DengXian" w:hAnsi="等线;DengXian"/>
          <w:sz w:val="24"/>
        </w:rPr>
        <w:t>1:30</w:t>
      </w:r>
      <w:r>
        <w:rPr>
          <w:rFonts w:ascii="等线;DengXian" w:hAnsi="等线;DengXian" w:cs="等线;DengXian" w:eastAsia="等线;DengXian"/>
          <w:sz w:val="24"/>
        </w:rPr>
        <w:t xml:space="preserve">， </w:t>
      </w:r>
      <w:r>
        <w:rPr>
          <w:rFonts w:ascii="等线;DengXian" w:hAnsi="等线;DengXian" w:cs="等线;DengXian" w:eastAsia="等线;DengXian"/>
          <w:b/>
          <w:bCs/>
          <w:color w:val="0070C0"/>
          <w:sz w:val="24"/>
        </w:rPr>
        <w:t>陈成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二、培训地点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奉贤区教育学院报告厅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基层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认真落实全国、上海市、奉贤区教育大会精神，全面总结“十三五”期间奉贤教育建设“自然、活力、和润”的南上海品质教育区取得的成果，奉贤区教育局将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举行“奉贤区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个教师节主题活动”。届时教工合唱团和部分刚入职的新教师将参加本次活动，请各单位妥善安排好出席活动人员的课务，务必保证排练和教师节主题活动的顺利进行。日程安排及名单见附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日程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点（青少年活动中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合唱室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（奉贤区会议中心大礼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对象：奉贤区教工合唱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highlight w:val="yellow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</w:rPr>
        <w:t>日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点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点（青少年活动中心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楼合唱室）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（奉贤区会议中心大礼堂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highlight w:val="yellow"/>
        </w:rPr>
        <w:t>9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sz w:val="28"/>
          <w:szCs w:val="28"/>
          <w:highlight w:val="yellow"/>
        </w:rPr>
        <w:t>日上午</w:t>
      </w:r>
      <w:r>
        <w:rPr>
          <w:rFonts w:eastAsia="仿宋" w:cs="仿宋" w:ascii="仿宋" w:hAnsi="仿宋"/>
          <w:sz w:val="28"/>
          <w:szCs w:val="28"/>
          <w:highlight w:val="yellow"/>
        </w:rPr>
        <w:t>8</w:t>
      </w:r>
      <w:r>
        <w:rPr>
          <w:rFonts w:ascii="仿宋" w:hAnsi="仿宋" w:cs="仿宋" w:eastAsia="仿宋"/>
          <w:sz w:val="28"/>
          <w:szCs w:val="28"/>
          <w:highlight w:val="yellow"/>
        </w:rPr>
        <w:t>点半</w:t>
      </w:r>
      <w:r>
        <w:rPr>
          <w:rFonts w:ascii="仿宋" w:hAnsi="仿宋" w:cs="仿宋" w:eastAsia="仿宋"/>
          <w:sz w:val="28"/>
          <w:szCs w:val="28"/>
        </w:rPr>
        <w:t>（奉贤区会议中心大礼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加对象：部分新教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70C0"/>
          <w:sz w:val="28"/>
          <w:szCs w:val="28"/>
        </w:rPr>
        <w:t>胡晔青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活动通知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8:30-11: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70C0"/>
          <w:sz w:val="24"/>
        </w:rPr>
        <w:t>马 丹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新学期工作研讨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各校专兼职心理教师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育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/>
        <w:t>奉贤区教育学院教育发展研究中心</w:t>
      </w:r>
    </w:p>
    <w:p>
      <w:pPr>
        <w:pStyle w:val="Normal"/>
        <w:spacing w:lineRule="exact" w:line="440"/>
        <w:ind w:firstLine="120"/>
        <w:jc w:val="left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50:00Z</dcterms:created>
  <dc:creator>Administrator</dc:creator>
  <dc:description/>
  <cp:keywords/>
  <dc:language>en-US</dc:language>
  <cp:lastModifiedBy>jing qiao</cp:lastModifiedBy>
  <cp:lastPrinted>2020-08-28T08:48:00Z</cp:lastPrinted>
  <dcterms:modified xsi:type="dcterms:W3CDTF">2020-08-31T02:49:00Z</dcterms:modified>
  <cp:revision>5</cp:revision>
  <dc:subject/>
  <dc:title>时间：</dc:title>
</cp:coreProperties>
</file>